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ланк заявления, на участие в программе</w:t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119"/>
        <w:gridCol w:w="1417"/>
        <w:gridCol w:w="5245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tabs>
                <w:tab w:val="clear" w:pos="708"/>
                <w:tab w:val="left" w:pos="743" w:leader="none"/>
                <w:tab w:val="left" w:pos="1452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звание проекта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клюзивная детская площадка в городском парке   города Мосты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743" w:leader="none"/>
                <w:tab w:val="left" w:pos="1452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Batang;바탕" w:cs="Times New Roman"/>
                <w:sz w:val="28"/>
                <w:szCs w:val="28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sz w:val="28"/>
                <w:szCs w:val="28"/>
                <w:lang w:eastAsia="ko-KR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рганизация-реципиент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ударственное учреждение «Центр социального обслуживания населения Мостовского района»</w:t>
            </w:r>
          </w:p>
        </w:tc>
      </w:tr>
      <w:tr>
        <w:trPr>
          <w:trHeight w:val="11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743" w:leader="none"/>
                <w:tab w:val="left" w:pos="1452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Batang;바탕" w:cs="Times New Roman"/>
                <w:sz w:val="28"/>
                <w:szCs w:val="28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sz w:val="28"/>
                <w:szCs w:val="28"/>
                <w:lang w:eastAsia="ko-KR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Цель проект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ключение детей с инвалидностью в среду сверстников без инвалидности посредством их совместного взаимодействия (времяпровождения) и общения на равных правах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743" w:leader="none"/>
                <w:tab w:val="left" w:pos="1452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Batang;바탕" w:cs="Times New Roman"/>
                <w:sz w:val="28"/>
                <w:szCs w:val="28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sz w:val="28"/>
                <w:szCs w:val="28"/>
                <w:lang w:eastAsia="ko-KR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раткое описание проект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инклюзивной детской площадки в городском парке вдоль набережной р.Неман, предназначенной для детей-инвалидов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743" w:leader="none"/>
                <w:tab w:val="left" w:pos="1452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Batang;바탕" w:cs="Times New Roman"/>
                <w:sz w:val="28"/>
                <w:szCs w:val="28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sz w:val="28"/>
                <w:szCs w:val="28"/>
                <w:lang w:eastAsia="ko-KR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основание актуальности проект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Одно из самых значимых  мест в городе Мосты – парк вдоль берега р.Неман, где находится самый длинный пешеходный мост в Беларуси – длинной 193,3 метра. Белоруссия – страна малых городов. Малые города – каркас. Общая проблема – в них «мало жизни». В Мостовском районе мало мест для совместного семейного отдыха, а места для отдыха с детьми инвалидами – отсутствуют вовс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Создание «Доступной среды» в Мостовском районе в основном направлено на создание пандусов к зданиям школ и других учреждений. Детские площадки для детей инвалидов остаются без внимания. А ведь без игр детство невозможно представить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Мостовском районе проживает 82 ребенка с инвалидностью. Многие из них не посещают учебные заведения или посещают специализированные (центры коррекционно-развивающего обучения и развития). Круг общения детей ограничен только близкими родственниками. Дети с инвалидностью испытывают дефицит общения с окружающим миром, особенно со сверстниками, что лишает их в дальнейшем возможности выстраивать гармоничные межличностные отнош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Обычные детские игровые комплексы, устанавливаемые во дворах жилых домов, не подходят для детей с ограниченными возможностями. Ступеньки и высота игровых зон зачастую препятствуют ходу их полноценного игрового процесса. А ведь дети с ограниченными возможностями мало чем отличаются от своих сверстников: они хотят также играть, веселиться и общаться со своими маленькими друзьями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743" w:leader="none"/>
                <w:tab w:val="left" w:pos="1452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Batang;바탕" w:cs="Times New Roman"/>
                <w:sz w:val="28"/>
                <w:szCs w:val="28"/>
                <w:shd w:fill="FFFFFF" w:val="clear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sz w:val="28"/>
                <w:szCs w:val="28"/>
                <w:shd w:fill="FFFFFF" w:val="clear"/>
                <w:lang w:eastAsia="ko-KR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етализация проекта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 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Разработка эскиза площадки </w:t>
            </w:r>
          </w:p>
          <w:p>
            <w:pPr>
              <w:pStyle w:val="Style16"/>
              <w:spacing w:before="0" w:after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Подготовка места для площадки  </w:t>
            </w:r>
          </w:p>
          <w:p>
            <w:pPr>
              <w:pStyle w:val="Style16"/>
              <w:spacing w:before="0" w:after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Приобретение оборудования для инклюзивной детской площадки ( детский пандусный деревянный городок, песочница для детей, с ограниченными возможностями, площадки для слабовидящих детей, инклюзивные качели и др.)</w:t>
            </w:r>
          </w:p>
          <w:p>
            <w:pPr>
              <w:pStyle w:val="Style16"/>
              <w:spacing w:before="0" w:after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spacing w:before="0" w:after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3050540" cy="189547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50540" cy="1895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357120" cy="1570355"/>
                  <wp:effectExtent l="0" t="0" r="0" b="0"/>
                  <wp:docPr id="2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57120" cy="1570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609090" cy="1609090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9090" cy="1609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905000" cy="1524000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9" t="-24" r="-19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0" cy="1524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905000" cy="1524000"/>
                  <wp:effectExtent l="0" t="0" r="0" b="0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9" t="-24" r="-19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0" cy="1524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Установка детской площадки в городском парке г.Мосты 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743" w:leader="none"/>
                <w:tab w:val="left" w:pos="1452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Batang;바탕" w:cs="Times New Roman"/>
                <w:sz w:val="28"/>
                <w:szCs w:val="28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sz w:val="28"/>
                <w:szCs w:val="28"/>
                <w:lang w:eastAsia="ko-KR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жидаемый результа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клюзивная детская площадка станет местом, где дети не зависимо от состояния здоровья смогут вместе играть и  общаться.</w:t>
              <w:br/>
              <w:t xml:space="preserve">В дальнейшем на данной площадке будут проводиться различные мероприятия с участием детей с инвалидностью и детей без таковой, спортивные состязания, акции в поддержку и развитие данного проекта.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743" w:leader="none"/>
                <w:tab w:val="left" w:pos="1452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Batang;바탕" w:cs="Times New Roman"/>
                <w:sz w:val="28"/>
                <w:szCs w:val="28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sz w:val="28"/>
                <w:szCs w:val="28"/>
                <w:lang w:eastAsia="ko-KR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озможное содействие со стороны Республики Беларусь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азание содействия со стороны районных служб города в части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становки оборудования для детской площадки для детей с ограниченными возможностями в городском парке г. Мост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благоустройства территории  площадки (скамейки, урны, дорожки)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743" w:leader="none"/>
                <w:tab w:val="left" w:pos="1452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Batang;바탕" w:cs="Times New Roman"/>
                <w:sz w:val="28"/>
                <w:szCs w:val="28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sz w:val="28"/>
                <w:szCs w:val="28"/>
                <w:lang w:eastAsia="ko-KR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рганизация информационного сопровождения проект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йт Мостовской районной газеты «Заря над Нёманам», социальная сеть «Инстаграмм», сайт ГУ ЦСОН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743" w:leader="none"/>
                <w:tab w:val="left" w:pos="1452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Batang;바탕" w:cs="Times New Roman"/>
                <w:sz w:val="28"/>
                <w:szCs w:val="28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sz w:val="28"/>
                <w:szCs w:val="28"/>
                <w:lang w:eastAsia="ko-KR"/>
              </w:rPr>
            </w:r>
          </w:p>
        </w:tc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Общий объем финансирования (в долларах США):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743" w:leader="none"/>
                <w:tab w:val="left" w:pos="1452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Batang;바탕" w:cs="Times New Roman"/>
                <w:sz w:val="28"/>
                <w:szCs w:val="28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sz w:val="28"/>
                <w:szCs w:val="28"/>
                <w:lang w:eastAsia="ko-KR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be-BY"/>
              </w:rPr>
              <w:t>Запрашиваемые средств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743" w:leader="none"/>
                <w:tab w:val="left" w:pos="1452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Batang;바탕" w:cs="Times New Roman"/>
                <w:sz w:val="28"/>
                <w:szCs w:val="28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sz w:val="28"/>
                <w:szCs w:val="28"/>
                <w:lang w:eastAsia="ko-KR"/>
              </w:rPr>
            </w:r>
          </w:p>
        </w:tc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8"/>
                <w:szCs w:val="28"/>
              </w:rPr>
              <w:t>Место реализации проекта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 xml:space="preserve"> (область/район, город): Гродненская область, город Мосты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(городской парк)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743" w:leader="none"/>
                <w:tab w:val="left" w:pos="1452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Batang;바탕" w:cs="Times New Roman"/>
                <w:sz w:val="28"/>
                <w:szCs w:val="28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sz w:val="28"/>
                <w:szCs w:val="28"/>
                <w:lang w:eastAsia="ko-KR"/>
              </w:rPr>
            </w:r>
          </w:p>
        </w:tc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8"/>
                <w:szCs w:val="28"/>
              </w:rPr>
              <w:t xml:space="preserve">Контактное лицо: 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 xml:space="preserve">Екатерина Валерьевна Бурнос, заведующий отделением первичного приема, анализа, информирования и прогнозирования ГУ ЦСОН Мостовского района, раб. +375(01515)60297, моб. +375(29)2666475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e-mail: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  <w:lang w:val="en-US"/>
              </w:rPr>
              <w:t>mosty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_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  <w:lang w:val="en-US"/>
              </w:rPr>
              <w:t>centrson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@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  <w:lang w:val="en-US"/>
              </w:rPr>
              <w:t>ru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sectPr>
      <w:type w:val="nextPage"/>
      <w:pgSz w:w="11906" w:h="16838"/>
      <w:pgMar w:left="90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5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Calibri" w:cs="Cambria"/>
      <w:b/>
      <w:bCs/>
      <w:color w:val="365F91"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Emphasis">
    <w:name w:val="Emphasis"/>
    <w:qFormat/>
    <w:rPr>
      <w:rFonts w:ascii="Times New Roman" w:hAnsi="Times New Roman" w:cs="Times New Roman"/>
      <w:i/>
      <w:iCs/>
    </w:rPr>
  </w:style>
  <w:style w:type="character" w:styleId="1">
    <w:name w:val="Заголовок 1 Знак"/>
    <w:qFormat/>
    <w:rPr>
      <w:rFonts w:ascii="Cambria" w:hAnsi="Cambria" w:eastAsia="Calibri" w:cs="Cambria"/>
      <w:b/>
      <w:bCs/>
      <w:color w:val="365F91"/>
      <w:sz w:val="28"/>
      <w:szCs w:val="28"/>
      <w:lang w:val="ru-RU" w:bidi="ar-SA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2T09:26:00Z</dcterms:created>
  <dc:creator>Юля</dc:creator>
  <dc:description/>
  <cp:keywords/>
  <dc:language>en-US</dc:language>
  <cp:lastModifiedBy>Инспектор</cp:lastModifiedBy>
  <cp:lastPrinted>2024-03-12T15:04:00Z</cp:lastPrinted>
  <dcterms:modified xsi:type="dcterms:W3CDTF">2024-03-12T12:04:00Z</dcterms:modified>
  <cp:revision>5</cp:revision>
  <dc:subject/>
  <dc:title>ЗАЯВКА НА УЧАСТИЕ В КОНКУРСЕ ГРАЖДАНСКИХ ИНИЦИАТИВ</dc:title>
</cp:coreProperties>
</file>