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spacing w:lineRule="exact" w:line="280"/>
        <w:ind w:right="4536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 работе государственного учреждения «Куриловичский дом-интернат для престарелых и инвалидов» за 202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spacing w:lineRule="auto" w:line="360"/>
        <w:ind w:right="-284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right="-284" w:firstLine="708"/>
        <w:jc w:val="both"/>
        <w:textAlignment w:val="baseline"/>
        <w:rPr/>
      </w:pPr>
      <w:r>
        <w:rPr>
          <w:sz w:val="30"/>
          <w:szCs w:val="30"/>
        </w:rPr>
        <w:t>Государственным учреждением «Куриловичский дом-интернат для престарелых и инвалидов» (далее – дом-интернат) обеспечивается оказание бесплатных и общедоступных социальных услуг гражданам  пожилого возраста и инвалидам  в форме стационарного социального обслуживания. Социальные услуги оказываются учреждением в условиях постоянного или временного круглосуточного пребывания (проживания)  граждан в доме-интернате.</w:t>
      </w:r>
    </w:p>
    <w:p>
      <w:pPr>
        <w:pStyle w:val="Style15"/>
        <w:spacing w:before="0" w:after="0"/>
        <w:ind w:right="-284" w:firstLine="708"/>
        <w:jc w:val="both"/>
        <w:textAlignment w:val="baseline"/>
        <w:rPr/>
      </w:pPr>
      <w:r>
        <w:rPr>
          <w:sz w:val="30"/>
          <w:szCs w:val="30"/>
        </w:rPr>
        <w:t xml:space="preserve">В 2020 г. работа учреждения была направлена на реализацию ряда задач, определенных как приоритетные по итогам работы учреждения за 2019 г.: надлежащее выполнение уставных задач при оказании социальных услуг (выполнение государственных минимальных стандартов в области социального обслуживания, организация постоянного постороннего ухода, бытового обслуживания и медицинской помощи проживающим гражданам); обеспечение безопасных условий жизнедеятельности граждан, проживающих в доме-интернате; принятие мер по привлечению безвозмездной спонсорской помощи, в том числе по поиску иностранной безвозмездной помощи; развитие новых форм культурно-массовой работы с получателями социальных услуг. </w:t>
      </w:r>
    </w:p>
    <w:p>
      <w:pPr>
        <w:pStyle w:val="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Н</w:t>
      </w:r>
      <w:r>
        <w:rPr>
          <w:sz w:val="30"/>
          <w:szCs w:val="30"/>
        </w:rPr>
        <w:t>еблагоприятная эпидемиологическая обстановка, вызванная распространением коронавирусной инфекции,</w:t>
      </w:r>
      <w:r>
        <w:rPr>
          <w:sz w:val="30"/>
          <w:szCs w:val="30"/>
          <w:shd w:fill="FFFFFF" w:val="clear"/>
        </w:rPr>
        <w:t xml:space="preserve">  наложила свой отпечаток на деятельность дома-интерната. Решением Мостовского районного исполнительного комитета от 06 мая 2020г. №295 «О деятельности дома-интерната» с 11 мая 2020 г. учреждение переведено на работу в режиме полной изоляции вахтовым методом, который сохраняется до настоящего времени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/>
      </w:pPr>
      <w:r>
        <w:rPr>
          <w:sz w:val="30"/>
          <w:szCs w:val="30"/>
        </w:rPr>
        <w:t xml:space="preserve">На 1 января 2020 года коечная сеть учреждения  была укомплектована на 100%. Стационарное социальное  обслуживание с обеспечением постоянного проживания в доме-интернате предоставлялось 75 гражданам, в том числе 4 гражданам социальные услуги предоставлялись на условиях оплаты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/>
      </w:pPr>
      <w:r>
        <w:rPr>
          <w:sz w:val="30"/>
          <w:szCs w:val="30"/>
        </w:rPr>
        <w:t xml:space="preserve">За 12 месяцев 2020 г. учреждением выполнено 25 488 (93%) койко-мест (2019 г. – 26 215 койко-мест, 96%), в том числе 1628 (6,4%) койко-мест платного содержания (2019 г. – 1792 койко-место, 6,8%).   Из них в отделении для граждан, находящихся на общем режиме – 11 023 койко-места (43,2%), в отделении  для граждан, находящихся на постельном режиме – 14 475 койко-мест (56,8%).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/>
      </w:pPr>
      <w:r>
        <w:rPr>
          <w:sz w:val="30"/>
          <w:szCs w:val="30"/>
        </w:rPr>
        <w:t xml:space="preserve">Вместе с тем, в  2020 г. наблюдалось уменьшение процента выполненных койко-мест в течение года с 96 до 93, в том числе количества выполненных койко-мест платного содержания. Это связано, прежде всего с невозможностью поселения в дом-интернат граждан в период с апреля по  август 2020 г. для минимизации риска заноса в учреждение инфекции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, а также с  ноября 2020 г.  по январь 2021 г. в период сложившейся неблагоприятной эпидемиологической обстановки в доме-интерна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выполнение койко-мест в ГУ «Куриловичский дом-интернат для престарелых и инвалидов» по го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1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0</w:t>
            </w:r>
          </w:p>
        </w:tc>
      </w:tr>
      <w:tr>
        <w:trPr>
          <w:trHeight w:val="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выполненных койко-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54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выполненных койко-мест платного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napToGrid w:val="false"/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napToGrid w:val="false"/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napToGrid w:val="false"/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6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 от общего числа выполненных койко-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6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8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6,4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2020 г. для постоянного  проживания в дом-интернат было направлено 8  граждан (2019 г. – 14 граждан). Средний возраст поступивших составил 77 лет (2019 г. – 77 лет). Следует отметить, что из 8 поступивших в дом-интернат граждан, 7 (87,5%) был установлен постельный режим содержания, 1 (12,5%) получателю социальных услуг установлен общий режим содержания (в 2019 г. из 14 поступивших в дом-интернат граждан постельный режим содержания был установлен 9 получателям социальных услуг (64,3%); 5(35,7%) – общий режим содержания). Это свидетельствует о том, что чаще всего получателями социальных услуг дома-интерната являются люди преклонного возраста с рядом хронических заболеваний, имеющие выраженные и резко выраженные нарушения жизнедеятельност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/>
      </w:pPr>
      <w:r>
        <w:rPr>
          <w:i/>
          <w:sz w:val="30"/>
          <w:szCs w:val="30"/>
        </w:rPr>
        <w:t>Справочно: основными критериями жизнедеятельности человека являются – способность к самообслуживанию, способность к самостоятельному передвижению, способность к ориентации, способность к общению; способность контролировать свое поведение; способность к ведущей возрас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сего в течение года получателями социальных услуг дома-интерната числилось 83 человека, из них 5 человек получали социальные услуги на условиях оплаты, 78 человек находились на полном государственном обеспечен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/>
      </w:pPr>
      <w:r>
        <w:rPr>
          <w:sz w:val="30"/>
          <w:szCs w:val="30"/>
        </w:rPr>
        <w:t xml:space="preserve">По состоянию на 01 января 2021г. в доме-интернате проживало 58 человек – 34 мужчины и 25 женщин.  Наполняемость дома-интерната составляла 77%. Средний возраст проживающих –  73 года (средний возраст мужчин – 66 лет, женщин – 83 года).  10 человек имели возраст 90 лет и старше (17,2% от числа проживающих в доме-интернате). 24 человека (41,4%) являлись инвалидами 1 и 2 группы (1 группы – 9 человек, 2 группы – 15 человек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/>
      </w:pPr>
      <w:r>
        <w:rPr>
          <w:sz w:val="30"/>
          <w:szCs w:val="30"/>
        </w:rPr>
        <w:t xml:space="preserve">Получатели социальных услуг дома-интерната находятся на общем и постельном режимах содержания, им предоставляется комплекс необходимых социальных и медицинских услуг, созданы комфортные бытовые условия для проживания. Согласно медицинским показаниям для проживающих в доме-интернате граждан организовано 4-х разовое питание с диетическим столом для больных сахарным диабетом.  В 2020 г. для граждан, имеющих заболевание сахарный диабет, установлен рацион с дополнительным питанием. 4 человека получают дополнительное питание в виде второго ужина. Проживающие, страдающие нарушениями глотания, обеспечиваются протертым питанием (рацион с механическим щажением). Протертый стол показан 5 гражданам,  находящимся на постельном режиме содерж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/>
      </w:pPr>
      <w:r>
        <w:rPr>
          <w:sz w:val="30"/>
          <w:szCs w:val="30"/>
        </w:rPr>
        <w:t>Все проживающие дома-интерната имеют ряд хронических заболеваний различной степени тяжести, находятся на диспансерном учете и требуют постоянного медицинского наблюдения. Наличие полноценного медицинского отделения в доме-интернате позволяет оказывать получателям социальных услуг необходимую медицинскую помощь. Проживающие граждане находятся под постоянным круглосуточным медицинским наблюдением, получают постоянное поддерживающее лечение, которое корректируется в зависимости от состояния здоровья.</w:t>
      </w:r>
      <w:r>
        <w:rPr>
          <w:rFonts w:cs="Calibri" w:ascii="Calibri" w:hAnsi="Calibri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/>
      </w:pPr>
      <w:r>
        <w:rPr>
          <w:sz w:val="30"/>
          <w:szCs w:val="30"/>
        </w:rPr>
        <w:t xml:space="preserve">В 2020 г. несмотря на неблагоприятную эпидемиологическую обстановку проведена диспансеризация  получателей социальных услуг дома-интерната. Все нуждающиеся в консультировании узкими врачами-специалистами были осмотрены ими по месту нахождения в доме-интернате. При наличии показаний проживающие госпитализировались в отделения стационаров.  В 2020 г. было 27 случаев госпитализации получателей социальных услуг (2019 г. – 37 случаев).  </w:t>
      </w:r>
    </w:p>
    <w:p>
      <w:pPr>
        <w:pStyle w:val="Normal"/>
        <w:tabs>
          <w:tab w:val="clear" w:pos="708"/>
          <w:tab w:val="left" w:pos="2604" w:leader="none"/>
        </w:tabs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 проводились мероприятия по переоформлению группы инвалидности (МРЭК), решению вопросов протезирования проживающих. В 2020 г. переоформлена группа инвалидности 2 получателям социальных услуг, 2 –  изготовлена ортопедическая обувь     (в 2019 г. переоформлена группа инвалидности 3 проживающим, изготовлены протезы конечностей и ортопедическая обувь 2 проживающим).</w:t>
      </w:r>
    </w:p>
    <w:p>
      <w:pPr>
        <w:pStyle w:val="Normal"/>
        <w:ind w:right="-284" w:firstLine="708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Важным направлением в проводимой в 2020 г. работе являлось обеспечение безопасной жизнедеятельности и санитарно-эпидемиологического благополучия в учреждении. С этой целью </w:t>
      </w:r>
      <w:r>
        <w:rPr>
          <w:rFonts w:eastAsia="Times New Roman"/>
          <w:sz w:val="30"/>
          <w:szCs w:val="30"/>
        </w:rPr>
        <w:t>проводились и проводятся до настоящего времени необходимые противоэпидемические мероприятия, организован строгий медицинский контроль за состоянием здоровья персонала и получателей социальных услуг. Налажено взаимодействие с государственным учреждением «Мостовский районный центр гигиены и эпидемиологии», с учреждением здравоохранения «Мостовская центральная районная больница»  по всем вопросам, связанным с  проведением санитарно-противоэпидемических мероприятий. Обеспечивается  своевременное ПЦР-тестирование работников, заступающих на работу вахтовым методом, получателей социальных услуг вновь поступающих в дом-интернат, выписанных из стационаров учреждений здравоохранения и возвращающихся из домашнего отпуска.</w:t>
      </w:r>
    </w:p>
    <w:p>
      <w:pPr>
        <w:pStyle w:val="Normal"/>
        <w:ind w:right="-284" w:firstLine="708"/>
        <w:jc w:val="both"/>
        <w:rPr/>
      </w:pPr>
      <w:r>
        <w:rPr>
          <w:rFonts w:eastAsia="Times New Roman"/>
          <w:sz w:val="30"/>
          <w:szCs w:val="30"/>
        </w:rPr>
        <w:t xml:space="preserve">Работники дома-интерната обеспечены средствами индивидуальной защиты (маски, респираторы, защитные щитки, защитные очки, санитарно-гигиенические костюмы и халаты). Имеется неснижаемый месячный запас дезинфицирующих и антисептических средств, медикаментов, средств индивидуальной защиты органов дыхания. Своевременно проводится пополнение запаса. </w:t>
      </w:r>
    </w:p>
    <w:p>
      <w:pPr>
        <w:pStyle w:val="Normal"/>
        <w:ind w:right="-284" w:firstLine="708"/>
        <w:jc w:val="both"/>
        <w:rPr/>
      </w:pPr>
      <w:r>
        <w:rPr>
          <w:rFonts w:eastAsia="Times New Roman"/>
          <w:sz w:val="30"/>
          <w:szCs w:val="30"/>
        </w:rPr>
        <w:t>Всего в 2020 г. н</w:t>
      </w:r>
      <w:r>
        <w:rPr>
          <w:sz w:val="30"/>
          <w:szCs w:val="30"/>
        </w:rPr>
        <w:t xml:space="preserve">а заработную плату сотрудникам в условиях эпидемиологической ситуации, начисления на нее, компенсацию сотрудникам за производство работ вахтовым методом израсходовано    113 611,73 рублей </w:t>
      </w:r>
      <w:r>
        <w:rPr>
          <w:rFonts w:eastAsia="Times New Roman"/>
          <w:sz w:val="30"/>
          <w:szCs w:val="30"/>
        </w:rPr>
        <w:t xml:space="preserve">из средств районного бюджета. На приобретение лекарственных средств, антисептика для дезинфекции рук и перчаток, устройств для обеззараживания воздуха  израсходовано 8344,47 рубля. На приобретение защитной одежды для персонала дома-интерната, индивидуальных средств защиты органов дыхания, дезинфицирующих средств – 10 686,81 рублей. Всего на борьбу с инфекцией </w:t>
      </w:r>
      <w:r>
        <w:rPr>
          <w:rFonts w:eastAsia="Times New Roman"/>
          <w:sz w:val="30"/>
          <w:szCs w:val="30"/>
          <w:lang w:val="en-US"/>
        </w:rPr>
        <w:t>COVID</w:t>
      </w:r>
      <w:r>
        <w:rPr>
          <w:rFonts w:eastAsia="Times New Roman"/>
          <w:sz w:val="30"/>
          <w:szCs w:val="30"/>
        </w:rPr>
        <w:t xml:space="preserve">-19 из средств районного бюджета затрачено 132 643,01 руб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4" w:leader="none"/>
        </w:tabs>
        <w:ind w:right="-284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2020 г. на содержание дома-интерната выделено из </w:t>
      </w:r>
      <w:r>
        <w:rPr>
          <w:bCs/>
          <w:sz w:val="30"/>
          <w:szCs w:val="30"/>
        </w:rPr>
        <w:t>средств</w:t>
      </w:r>
      <w:r>
        <w:rPr>
          <w:sz w:val="30"/>
          <w:szCs w:val="30"/>
        </w:rPr>
        <w:t xml:space="preserve"> районного бюджета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997 595,50 рублей, из которых фактически освоено  993 237,73 рублей (99,6</w:t>
      </w:r>
      <w:r>
        <w:rPr>
          <w:bCs/>
          <w:sz w:val="30"/>
          <w:szCs w:val="30"/>
        </w:rPr>
        <w:t>%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равочно: расходы районного бюджета на содержание дома-интерната </w:t>
        <w:tab/>
        <w:tab/>
        <w:tab/>
        <w:tab/>
        <w:tab/>
        <w:tab/>
        <w:tab/>
        <w:tab/>
        <w:tab/>
        <w:t xml:space="preserve">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2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left="-249" w:right="748" w:firstLine="249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ссовые расход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2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6718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453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left="-249" w:firstLine="249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3237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тические расходы,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066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76"/>
              <w:jc w:val="center"/>
              <w:outlineLvl w:val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2649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35" w:leader="none"/>
                <w:tab w:val="left" w:pos="2604" w:leader="none"/>
              </w:tabs>
              <w:spacing w:lineRule="auto" w:line="276"/>
              <w:ind w:left="-249" w:right="-108" w:firstLine="249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7881,07</w:t>
            </w:r>
          </w:p>
        </w:tc>
      </w:tr>
    </w:tbl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04" w:leader="none"/>
        </w:tabs>
        <w:autoSpaceDE w:val="false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яя стоимость содержания за 1 койко-день в 2020 г. составляла 39,54 рубля (2019 г. – 27,71 рублей). Из них стоимость питания без учета режимов питания – 3,60 рубля (2019 г. – 3,35 рубля). Среднемесячная стоимость содержания одного проживающего в доме-интернате в 2020 г. составила 1186,2  рублей (2019 г. – 831,4 рубля).</w:t>
      </w:r>
    </w:p>
    <w:p>
      <w:pPr>
        <w:pStyle w:val="Normal"/>
        <w:tabs>
          <w:tab w:val="clear" w:pos="708"/>
          <w:tab w:val="left" w:pos="2604" w:leader="none"/>
        </w:tabs>
        <w:autoSpaceDE w:val="false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яя стоимость платного содержания одного койко-дня в 2020 г. составила 26,50 рублей (2019 г. –  14,89 рублей). За 2020 г. в доход районного бюджета поступило  33482,16 рубля от платного содержания граждан, что составило 100,8% от доведенного плана (план –  33200,00 рублей).   В 2019 г. – 28457,85 рублей (113,8%) при доведенном плане 25000,00 рублей.</w:t>
      </w:r>
    </w:p>
    <w:p>
      <w:pPr>
        <w:pStyle w:val="NoSpacing"/>
        <w:ind w:right="-284" w:firstLine="709"/>
        <w:jc w:val="both"/>
        <w:rPr/>
      </w:pPr>
      <w:r>
        <w:rPr>
          <w:i/>
        </w:rPr>
        <w:t>Справочно:</w:t>
      </w:r>
      <w:r>
        <w:rPr>
          <w:b/>
          <w:i/>
          <w:lang w:eastAsia="ru-RU"/>
        </w:rPr>
        <w:t xml:space="preserve"> </w:t>
      </w:r>
      <w:r>
        <w:rPr>
          <w:i/>
          <w:lang w:eastAsia="ru-RU"/>
        </w:rPr>
        <w:t xml:space="preserve">в соответствии с Методическими рекомендациями </w:t>
      </w:r>
      <w:r>
        <w:rPr>
          <w:i/>
        </w:rPr>
        <w:t xml:space="preserve">по формированию цен (тарифов) на социальные услуги, оказываемые государственными учреждениями социального обслуживания  (приказ Министерства труда и социальной защиты Республики Беларусь от 31.12.2019 № 110) </w:t>
      </w:r>
      <w:r>
        <w:rPr>
          <w:i/>
          <w:lang w:eastAsia="ru-RU"/>
        </w:rPr>
        <w:t xml:space="preserve">на социальные услуги, предоставляемые стационарными учреждениями на платных условиях, предусмотрено установление предельных максимальных тарифов, которые рассчитываются на 1 койко-день на основе годовых бюджетных ассигнований  в соответствии с утвержденной  бюджетной сметой на текущий год.  </w:t>
      </w:r>
    </w:p>
    <w:p>
      <w:pPr>
        <w:pStyle w:val="Normal"/>
        <w:ind w:right="-284" w:firstLine="709"/>
        <w:jc w:val="both"/>
        <w:rPr/>
      </w:pPr>
      <w:r>
        <w:rPr>
          <w:i/>
          <w:sz w:val="30"/>
          <w:szCs w:val="30"/>
        </w:rPr>
        <w:t xml:space="preserve">Предельный максимальный тариф на 2021 год составляет </w:t>
      </w:r>
      <w:r>
        <w:rPr>
          <w:b/>
          <w:i/>
          <w:sz w:val="30"/>
          <w:szCs w:val="30"/>
        </w:rPr>
        <w:t>27,02 рублей</w:t>
      </w:r>
      <w:r>
        <w:rPr>
          <w:i/>
          <w:sz w:val="30"/>
          <w:szCs w:val="30"/>
        </w:rPr>
        <w:t xml:space="preserve"> за один койко-день без учета льгот по коммунальным услугам;  </w:t>
      </w:r>
      <w:r>
        <w:rPr>
          <w:b/>
          <w:i/>
          <w:sz w:val="30"/>
          <w:szCs w:val="30"/>
        </w:rPr>
        <w:t>25,47 рублей</w:t>
      </w:r>
      <w:r>
        <w:rPr>
          <w:i/>
          <w:sz w:val="30"/>
          <w:szCs w:val="30"/>
        </w:rPr>
        <w:t xml:space="preserve"> за один койко-день с учетом льгот по коммунальным услугам.</w:t>
      </w:r>
    </w:p>
    <w:p>
      <w:pPr>
        <w:pStyle w:val="Normal"/>
        <w:ind w:right="-284" w:firstLine="709"/>
        <w:jc w:val="both"/>
        <w:rPr>
          <w:i/>
          <w:i/>
        </w:rPr>
      </w:pPr>
      <w:r>
        <w:rPr>
          <w:i/>
          <w:sz w:val="30"/>
          <w:szCs w:val="30"/>
        </w:rPr>
        <w:t xml:space="preserve">Следует отметить, что цены (тарифы) на платные социальные услуги формируются без учета стоимости применяемых лекарственных средств, изделий медицинского назначения и других материалов (в том числе памперсов), используемых при оказании данных услуг, которые оплачиваются гражданином дополнительно. </w:t>
      </w:r>
    </w:p>
    <w:p>
      <w:pPr>
        <w:pStyle w:val="Normal"/>
        <w:tabs>
          <w:tab w:val="clear" w:pos="708"/>
          <w:tab w:val="left" w:pos="2604" w:leader="none"/>
        </w:tabs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ационального использования и возможного перераспределения финансовых средств, проводилась работа по привлечению спонсорских средств. В 2020 г. привлечено спонсорских средств на общую сумму 19643,63 рубля (2019 г. – 6225,03 рубл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4" w:leader="none"/>
        </w:tabs>
        <w:ind w:right="-284" w:firstLine="709"/>
        <w:jc w:val="both"/>
        <w:outlineLvl w:val="0"/>
        <w:rPr/>
      </w:pPr>
      <w:r>
        <w:rPr/>
        <w:t xml:space="preserve">Справочно: привлечение спонсорских средств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spacing w:lineRule="auto" w:line="276"/>
              <w:ind w:right="3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ивлеченных спонсорски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napToGrid w:val="false"/>
              <w:spacing w:lineRule="auto" w:line="276"/>
              <w:ind w:right="-2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napToGrid w:val="false"/>
              <w:spacing w:lineRule="auto" w:line="276"/>
              <w:ind w:right="-2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napToGrid w:val="false"/>
              <w:spacing w:lineRule="auto" w:line="276"/>
              <w:ind w:right="-284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3,6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4" w:leader="none"/>
              </w:tabs>
              <w:spacing w:lineRule="auto" w:line="276"/>
              <w:ind w:right="-284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оведение профилактических мероприятий, направленных на  минимизацию  угрозы распространения в доме-интернате инфекции, вызванной коронавирусом COVID-19 в 2020 г. израсходовано  12452,47 рубля из средств спонсорской помощи. За средства спонсорской помощи  приобретены средства индивидуальной защиты для персонала и получателей социальных услуг (защитные комбинезоны, медицинские маски и респираторы), антисептические и дезинфицирующие средства, оборудование для очистки и обеззараживания воздуха в помещениях.</w:t>
      </w:r>
    </w:p>
    <w:p>
      <w:pPr>
        <w:pStyle w:val="Normal"/>
        <w:tabs>
          <w:tab w:val="clear" w:pos="708"/>
          <w:tab w:val="left" w:pos="2604" w:leader="none"/>
        </w:tabs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течение 2020 г. учреждению оказывалась спонсорская помощи в виде овощей, мягкого инвентаря, санитарно-гигиенических средств (подгузники для взрослых), электробытовой техники и пр. </w:t>
      </w:r>
    </w:p>
    <w:p>
      <w:pPr>
        <w:pStyle w:val="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лась работа по благоустройству и озеленению территории дома-интерната,  созданию комфортных, приближенных к домашним,  условий проживания граждан. На укрепление материально-технической базы дома-интерната в 2020 году направлено 9523,41 рубля (2019 г. – 4637, 81 рублей).  В том числе 7305,20 рублей на проведение текущего ремонта здания хозяйственного корпуса (установлена система водоотведения кровли здания, оборудована вытяжная вентиляция в помещениях прачечной). </w:t>
      </w:r>
    </w:p>
    <w:p>
      <w:pPr>
        <w:pStyle w:val="Bodytext1"/>
        <w:shd w:fill="auto" w:val="clear"/>
        <w:spacing w:lineRule="auto" w:line="240" w:before="0" w:after="0"/>
        <w:ind w:right="-284"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Уделялось внимание организации досуга проживающих в доме-интернате граждан. Налажено тесное взаимодействие дома-интерната с отделениями дневного пребывания инвалидов, дневного пребывания для граждан пожилого возраста  государственного учреждения «Центр социального обслуживания населения Мостовского района», Правомостовским  центром досуга и культуры, государственным учреждением образования «Правомостовская средняя школа». До введения в доме-интернате ограничительных мер, связанных с неблагоприятной эпидемиологической обстановкой,  проживающие имели возможность воспользоваться услугами библиобуса ГУК «Мостовская районная библиотека», посмотреть кинолекторий от КУКП «Мостыкиновидеосеть».  Проводились встречи с волонтерами, </w:t>
      </w:r>
      <w:r>
        <w:rPr>
          <w:sz w:val="30"/>
          <w:szCs w:val="30"/>
        </w:rPr>
        <w:t>со служителями храма. О</w:t>
      </w:r>
      <w:r>
        <w:rPr>
          <w:sz w:val="30"/>
          <w:szCs w:val="30"/>
          <w:lang w:eastAsia="ru-RU"/>
        </w:rPr>
        <w:t xml:space="preserve">рганизовывались концертные программы, посвященные различным памятным датам и праздникам.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атное расписание дома-интерната  насчитывает 62,5 должностей необходимых организации. По состоянию на 01.01.2021 г. в  учреждении работает 60 человек. Средняя заработная плата работников дома-интерната за январь – декабрь 2020 г. составила 813,3 рублей. Процент выполнения задания по росту номинальной среднемесячной заработной платы составил  127,7% – за январь-декабрь 2020 г. Темп роста к соответствующему периоду 2019 года составил 140,4%.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-284" w:firstLine="709"/>
        <w:jc w:val="both"/>
        <w:rPr>
          <w:b/>
          <w:b/>
          <w:szCs w:val="30"/>
        </w:rPr>
      </w:pPr>
      <w:r>
        <w:rPr>
          <w:szCs w:val="30"/>
        </w:rPr>
        <w:t>Таким образом, в 2021 считаем необходимым</w:t>
      </w:r>
      <w:r>
        <w:rPr>
          <w:b/>
          <w:szCs w:val="30"/>
        </w:rPr>
        <w:t>:</w:t>
      </w:r>
    </w:p>
    <w:p>
      <w:pPr>
        <w:pStyle w:val="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еспечить работу учреждения в соответствии с законодательством о социальном обслуживании; </w:t>
      </w:r>
    </w:p>
    <w:p>
      <w:pPr>
        <w:pStyle w:val="Normal"/>
        <w:ind w:right="-284" w:firstLine="708"/>
        <w:jc w:val="both"/>
        <w:rPr/>
      </w:pPr>
      <w:r>
        <w:rPr>
          <w:rFonts w:eastAsia="Times New Roman"/>
          <w:iCs/>
          <w:sz w:val="30"/>
          <w:szCs w:val="30"/>
        </w:rPr>
        <w:t>-</w:t>
      </w:r>
      <w:r>
        <w:rPr>
          <w:sz w:val="30"/>
          <w:szCs w:val="30"/>
        </w:rPr>
        <w:t xml:space="preserve"> проводить работу, направленную на заполнение свободных мест в учреждении;</w:t>
      </w:r>
    </w:p>
    <w:p>
      <w:pPr>
        <w:pStyle w:val="Normal"/>
        <w:numPr>
          <w:ilvl w:val="0"/>
          <w:numId w:val="0"/>
        </w:numPr>
        <w:shd w:fill="FFFFFF" w:val="clear"/>
        <w:ind w:right="-284" w:firstLine="708"/>
        <w:jc w:val="both"/>
        <w:outlineLvl w:val="0"/>
        <w:rPr/>
      </w:pPr>
      <w:r>
        <w:rPr>
          <w:rFonts w:eastAsia="Times New Roman"/>
          <w:iCs/>
          <w:sz w:val="30"/>
          <w:szCs w:val="30"/>
        </w:rPr>
        <w:t xml:space="preserve">- </w:t>
      </w:r>
      <w:r>
        <w:rPr>
          <w:sz w:val="30"/>
          <w:szCs w:val="30"/>
        </w:rPr>
        <w:t>продолжить работу:</w:t>
      </w:r>
    </w:p>
    <w:p>
      <w:pPr>
        <w:pStyle w:val="Normal"/>
        <w:numPr>
          <w:ilvl w:val="0"/>
          <w:numId w:val="0"/>
        </w:numPr>
        <w:shd w:fill="FFFFFF" w:val="clear"/>
        <w:ind w:right="-284" w:firstLine="708"/>
        <w:jc w:val="both"/>
        <w:outlineLvl w:val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 обеспечению безопасных условий проживания граждан в доме-интернате (выполнение  противопожарных и санитарно-эпидемиологических мер, в том числе направленных на профилактику распространения COVID-19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ивлечению безвозмездной помощи для укрепления  материально-технической базы учреждения, проведения культурно-массовых и иных  мероприятий; </w:t>
      </w:r>
    </w:p>
    <w:p>
      <w:pPr>
        <w:pStyle w:val="Normal"/>
        <w:numPr>
          <w:ilvl w:val="0"/>
          <w:numId w:val="0"/>
        </w:numPr>
        <w:shd w:fill="FFFFFF" w:val="clear"/>
        <w:ind w:right="-284"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 развитию досуговых форм работы в условиях неблагоприятной эпидемиологической обстановки;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360" w:before="0" w:after="0"/>
        <w:ind w:right="-284"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966" w:leader="none"/>
          <w:tab w:val="left" w:pos="6804" w:leader="none"/>
        </w:tabs>
        <w:spacing w:lineRule="auto" w:line="240" w:before="0" w:after="0"/>
        <w:ind w:right="-284" w:hanging="0"/>
        <w:jc w:val="both"/>
        <w:rPr>
          <w:szCs w:val="30"/>
        </w:rPr>
      </w:pPr>
      <w:r>
        <w:rPr>
          <w:szCs w:val="30"/>
        </w:rPr>
        <w:t>Директор</w:t>
        <w:tab/>
        <w:t>М.С.Заяц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04" w:leader="none"/>
        </w:tabs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8"/>
      <w:szCs w:val="28"/>
      <w:shd w:fill="FFFFFF" w:val="clear"/>
      <w:lang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sz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8" w:before="0" w:after="30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</w:pPr>
    <w:rPr>
      <w:rFonts w:eastAsia="Times New Roman"/>
      <w:sz w:val="3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6:00Z</dcterms:created>
  <dc:creator>User</dc:creator>
  <dc:description/>
  <cp:keywords/>
  <dc:language>en-US</dc:language>
  <cp:lastModifiedBy>User</cp:lastModifiedBy>
  <dcterms:modified xsi:type="dcterms:W3CDTF">2021-06-11T09:37:00Z</dcterms:modified>
  <cp:revision>1</cp:revision>
  <dc:subject/>
  <dc:title>О работе государственного учреждения «Куриловичский дом-интернат для престарелых и инвалидов» за 2020 г</dc:title>
</cp:coreProperties>
</file>