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50"/>
        <w:gridCol w:w="554"/>
        <w:gridCol w:w="971"/>
        <w:gridCol w:w="4022"/>
        <w:gridCol w:w="242"/>
      </w:tblGrid>
      <w:tr>
        <w:trPr>
          <w:trHeight w:val="363" w:hRule="atLeast"/>
          <w:cantSplit w:val="true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  <w:t>Дэпартамент дзяржаунай iнспекцыi працы Мiнiстэрства працы i сацыяль най абароны Рэспублiкi Беларусь</w:t>
            </w:r>
          </w:p>
        </w:tc>
        <w:tc>
          <w:tcPr>
            <w:tcW w:w="15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4022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/>
          </w:tcPr>
          <w:p>
            <w:pPr>
              <w:pStyle w:val="TableContents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5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ОДЗЕНСКАЕ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БЛАСНОЕ УПРАУЛЕННЕ</w:t>
            </w:r>
          </w:p>
        </w:tc>
        <w:tc>
          <w:tcPr>
            <w:tcW w:w="1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22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ОДНЕНСКОЕ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ЛАСТНОЕ УПРАВЛЕНИЕ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вул. Урублеускага, 1/1, 230009, г. Гродна</w:t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тэл.: 43 17 08, факс: 43 14 94</w:t>
            </w:r>
          </w:p>
        </w:tc>
        <w:tc>
          <w:tcPr>
            <w:tcW w:w="1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</w:tc>
        <w:tc>
          <w:tcPr>
            <w:tcW w:w="4022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ул. Врублевского, 1/1, 230009, г. Гродно</w:t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тел.: 43 17 08, факс: 43 14 9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/>
                <w:iCs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3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2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48"/>
        <w:ind w:right="45" w:hanging="0"/>
        <w:rPr>
          <w:sz w:val="30"/>
          <w:szCs w:val="30"/>
        </w:rPr>
      </w:pPr>
      <w:r>
        <w:rPr>
          <w:sz w:val="30"/>
          <w:szCs w:val="30"/>
        </w:rPr>
        <w:t>О безопасном проведении</w:t>
      </w:r>
    </w:p>
    <w:p>
      <w:pPr>
        <w:pStyle w:val="Normal"/>
        <w:shd w:fill="FFFFFF" w:val="clear"/>
        <w:spacing w:lineRule="exact" w:line="348"/>
        <w:ind w:right="45" w:hanging="0"/>
        <w:rPr>
          <w:sz w:val="30"/>
          <w:szCs w:val="30"/>
        </w:rPr>
      </w:pPr>
      <w:r>
        <w:rPr>
          <w:sz w:val="30"/>
          <w:szCs w:val="30"/>
        </w:rPr>
        <w:t>шиномонтажных работ</w:t>
      </w:r>
    </w:p>
    <w:p>
      <w:pPr>
        <w:pStyle w:val="Normal"/>
        <w:shd w:fill="FFFFFF" w:val="clear"/>
        <w:spacing w:lineRule="exact" w:line="348"/>
        <w:ind w:left="40" w:right="45" w:firstLine="6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еративным данным Гродненского областного управления Департамента государственной инспекции труда Министерства труда и социальной защиты Республики Беларусь при осуществлении шиномонтажных работ в 2015 году тяжело травмировано 6 человек, в 2016 году 4 человека, в 2017 году – 1 человек, не исключением стал и 2018 год. </w:t>
      </w:r>
    </w:p>
    <w:p>
      <w:pPr>
        <w:pStyle w:val="TextBody"/>
        <w:tabs>
          <w:tab w:val="clear" w:pos="708"/>
          <w:tab w:val="left" w:pos="360" w:leader="none"/>
        </w:tabs>
        <w:ind w:right="283" w:firstLine="720"/>
        <w:rPr/>
      </w:pPr>
      <w:r>
        <w:rPr>
          <w:sz w:val="30"/>
          <w:szCs w:val="30"/>
        </w:rPr>
        <w:t>Так, 07 марта 2018 года два машиниста-тракториста сельскохозяйственного производства ОАО «Вселюб» приступили к выполнению работ по демонтажу колеса со ступицы заднего моста погрузчика «Амкодор 352С-02», при этом воздух из шины колеса, как того требует руководство по эксплуатации, не выпустили.  Гайку крепления колеса к ступице ключом открутить не получилось и один из работников, используя горелку газового резака, стал греть гайку, в итоге произошел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пневмовзрыв, и разрыв дисков колеса: внутреннего и наружного фланцев – в месте их крепления между собой. В результате случившегося были причинены телесные повреждения работнику, применившему газовый резак, от которых он впоследствии скончался в организации здравоохранения, второму работнику ударной волной также были причинены телесные повреждения.</w:t>
      </w:r>
    </w:p>
    <w:p>
      <w:pPr>
        <w:pStyle w:val="Normal"/>
        <w:shd w:fill="FFFFFF" w:val="clear"/>
        <w:ind w:left="40" w:right="283" w:firstLine="691"/>
        <w:jc w:val="both"/>
        <w:rPr/>
      </w:pPr>
      <w:r>
        <w:rPr>
          <w:sz w:val="30"/>
          <w:szCs w:val="30"/>
        </w:rPr>
        <w:t xml:space="preserve">Выполнение шиномонтажных работ без предварительного выпуска воздуха из шины колеса транспортного средства, находящейся под давлением,  приводит к  самопроизвольному  разбортированию,  в результате чего тяжелые производственные травмы получили работники и других организаций области. Так, практически при аналогичных обстоятельствах 16.08.2017 был тяжело травмирован тракторист-машинист филиала «Желудокский агрокомплекс» Щичинского района ОАО «Агрокомбинат Скидельский», 12.02.2016  пострадал работник ОАО «Гродноагроспецавтотранс» ГУП «Облсельхозтехника», 15.02.2016 тяжелую производственную травму получил водитель автомобиля СПК «Мостовчанка» Мостовского района.  </w:t>
      </w:r>
    </w:p>
    <w:p>
      <w:pPr>
        <w:pStyle w:val="Normal"/>
        <w:shd w:fill="FFFFFF" w:val="clear"/>
        <w:ind w:left="43" w:right="283" w:firstLine="691"/>
        <w:jc w:val="both"/>
        <w:rPr/>
      </w:pPr>
      <w:r>
        <w:rPr>
          <w:sz w:val="30"/>
          <w:szCs w:val="30"/>
        </w:rPr>
        <w:t xml:space="preserve">Проведенный Гродненским областным управлением Департамента мониторинг причин несчастных случаев указывает, что по прежнему, как  со стороны должностных лиц организаций, так и самих работников, не уделяется должного внимания соблюдению требований безопасности при производстве шиномонтажных работ, не единичны случаи, когда к их выполнению привлекаются работники без соответствующей квалификации, без прохождения обучения и проверки знаний по вопросам охраны труда. </w:t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вышеизложенного и в целях профилактики производственного травматизма Гродненское областное управление  Департамента  местным исполнительным и распорядительным органам предлагает:</w:t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>- довести настоящую информацию до сведения и принятия эффективных мер реагирования организациям, расположенным на подведомственной территории;</w:t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>- используя представленную информацию, потребовать от руководителей организаций,  расположенных на подведомственной территории, провести внеплановый инструктаж с работниками, занятыми эксплуатацией, ремонтом и техническим обслуживанием  транспортных средств;</w:t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>- потребовать от руководителей данных организаций, осуществляющих шиномонтажные работы не допускать к их выполнению работников, не имеющих соответствующей квалификации, не прошедших инструктаж, обучение и проверку знаний по вопросам охраны труда;</w:t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>-  монтаж и демонтаж шин проводить только в соответствии с требованиями технических нормативных правовых актов, руководства по эксплуатации, с использованием безопасных способов и методов работы, при помощи предназначенных для этого устройств, оборудования, приспособлений, инструмента, обеспечивающих безопасность работников;</w:t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>- запретить демонтаж с обода шин, находящихся  под давлением, а также снятие с транспортных средств колес с разборными ободьями, когда шина находится под давлением;</w:t>
      </w:r>
    </w:p>
    <w:p>
      <w:pPr>
        <w:pStyle w:val="Normal"/>
        <w:shd w:fill="FFFFFF" w:val="clear"/>
        <w:ind w:left="43" w:right="283" w:firstLine="691"/>
        <w:jc w:val="both"/>
        <w:rPr>
          <w:sz w:val="30"/>
          <w:szCs w:val="30"/>
        </w:rPr>
      </w:pPr>
      <w:r>
        <w:rPr>
          <w:sz w:val="30"/>
          <w:szCs w:val="30"/>
        </w:rPr>
        <w:t>- при отсутствии в организациях шиномонтажных постов (отделений), а также работников соответствующей квалификации осуществлять такие работы только в специализированных организация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отдела надзор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облюдением законодательства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об охране труда</w:t>
        <w:tab/>
        <w:tab/>
        <w:tab/>
        <w:tab/>
        <w:tab/>
        <w:tab/>
        <w:tab/>
        <w:tab/>
        <w:t xml:space="preserve">       И.А.Савицкая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Table10">
    <w:name w:val="table10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eastAsia="Arial Unicode MS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еждустр.интервал:  точно 1...1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2:00Z</dcterms:created>
  <dc:creator>pc5</dc:creator>
  <dc:description/>
  <cp:keywords/>
  <dc:language>en-US</dc:language>
  <cp:lastModifiedBy>Admin</cp:lastModifiedBy>
  <cp:lastPrinted>2018-01-19T09:45:00Z</cp:lastPrinted>
  <dcterms:modified xsi:type="dcterms:W3CDTF">2018-03-15T15:02:00Z</dcterms:modified>
  <cp:revision>3</cp:revision>
  <dc:subject/>
  <dc:title/>
</cp:coreProperties>
</file>