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целях повышения уровня пенсионного обеспечения отдельных категорий граждан, имеющих длительный стаж работы,  и оптимизации пенсионных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Указом Президента Республики Беларусь от 8 декабря 2014 г. № 570 «О совершенствовании пенсионного обеспечения»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о, что с 1 января 2016 года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м, достигшим общеустановленного пенсионного возраста, пенсии дополнительно увеличиваются на 0,1,0,2,0,3,0,4,0,5 процента среднемесячного заработка (либо на 0,7 процента средней заработной платы работников – в случаях, когда данная величина превышает среднемесячный заработок) соответственно за каждый полный год стажа работы сверх 40 лет по 45-й год включительно у мужчин и сверх 35 лет по 40-й год включительно у женщин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числении пенсий (статья 56 Закона) заработок в пределах от 130 до 400 процентов (до 500 процентов – при стаже работы 36 лет и более у мужчин и 31 год и более у женщин) средней заработной платы работников учитывается в размере 10 процентов. Лицам, занятым на подземных работах и работах на поверхности, связанных с подземными работами (абзацы первый – третий пункта «а» части первой статьи 12 и часть  первая статьи 15 (список № 1 Закона), этот заработок учитывается в размере 20 процентов, а лицам, длительное время занятым на подземных и открытых горных работах (статья 13 Закона), - в размере 30 процентов. 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5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00Z</dcterms:created>
  <dc:creator>u10_02</dc:creator>
  <dc:description/>
  <cp:keywords/>
  <dc:language>en-US</dc:language>
  <cp:lastModifiedBy>u10_02</cp:lastModifiedBy>
  <dcterms:modified xsi:type="dcterms:W3CDTF">2016-01-13T09:45:00Z</dcterms:modified>
  <cp:revision>9</cp:revision>
  <dc:subject/>
  <dc:title/>
</cp:coreProperties>
</file>