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Информация ГУ ЦСОН Мостовского район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об итогах работы за 2019 год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firstLine="1134"/>
        <w:contextualSpacing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Отделение первичного приёма, анализа, информирования и прогнозирования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учёте в центре на 1 января 2020 года состоит 10 165 человека, что на 681 человек больше по сравнению с аналогичным периодом прошл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ее количество состоящих на учете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Общее количество обратившихся в ЦСОН на 01.01.2020 г. составило </w:t>
      </w:r>
      <w:r>
        <w:rPr>
          <w:rFonts w:cs="Times New Roman" w:ascii="Times New Roman" w:hAnsi="Times New Roman"/>
          <w:sz w:val="30"/>
          <w:szCs w:val="30"/>
        </w:rPr>
        <w:t xml:space="preserve">14105 </w:t>
      </w:r>
      <w:r>
        <w:rPr>
          <w:rFonts w:cs="Times New Roman" w:ascii="Times New Roman" w:hAnsi="Times New Roman"/>
          <w:sz w:val="30"/>
        </w:rPr>
        <w:t>человек, что на 215 человек больше, чем в 2018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обеспечения безопасного проживания граждан пожилого возраста и инвалидов в отделении первичного приема, анализа, информирования и прогнозирования Центра функционирует база данных граждан пожилого возраста, инвалидов, которая еженедельно обновляется на основании сведений, полученных в результате проведения обследований материально – бытовых условий проживания различных категорий граждан, информаций сельисполкомов, смотровых комиссий. База данных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ключает в себя, кроме персональных данных (</w:t>
      </w:r>
      <w:r>
        <w:rPr>
          <w:rFonts w:cs="Times New Roman" w:ascii="Times New Roman" w:hAnsi="Times New Roman"/>
          <w:sz w:val="30"/>
          <w:szCs w:val="30"/>
        </w:rPr>
        <w:t>Ф.И.О., дата рождения, адрес проживания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информацию</w:t>
      </w:r>
      <w:r>
        <w:rPr>
          <w:rFonts w:cs="Times New Roman" w:ascii="Times New Roman" w:hAnsi="Times New Roman"/>
          <w:sz w:val="30"/>
          <w:szCs w:val="30"/>
        </w:rPr>
        <w:t xml:space="preserve"> с кем проживает (находится) гражданин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ведения о состоянии печного, газового оборудования, электропроводки и наличии АП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состоянию на 01.01.2020 г. на территории района проживает 5416 одиноко проживающих пожилых граждан (2018 – 5276), 815 одиноких пожилых граждан и инвалидов (2018 – 897), 8 ветеранов ВОВ (2018 – 12), 43 лиц, пострадавших от последствий войн (2018 – 50), 87  дети - инвалиды в возрасте до 18 лет, </w:t>
      </w:r>
      <w:r>
        <w:rPr>
          <w:rFonts w:cs="Times New Roman" w:ascii="Times New Roman" w:hAnsi="Times New Roman"/>
          <w:sz w:val="30"/>
          <w:szCs w:val="30"/>
        </w:rPr>
        <w:t>32 молодых инвалида в возрасте от 18 до 31 года, 103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валида-колясочни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4 женщины в возрасте 100 лет и стар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всех одиноких пожилых граждан и ветеранов ВОВ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заведены единые регистрационно – учётные карты, которые постоянно обновляютс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ована работа телефона «Горячая линия» для оказания информационно-консультационной помощи гражданам, проживающим в районе.  На 1 января 2020 года воспользовалось 25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2019 года Центром в полном объёме обеспечены выполнение районных показателей подпрограммы «Социальная интеграция инвалидов и пожилых граждан» Государственной программы о социальной защите и содействии занятости населения на 2016-2020 годы, а также показатели Плана развития Центра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обом контроле в районе находится вопрос пожарной безопасности пожилых граждан и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населенных пунктах, включая самые отдаленные и малонаселенные, дважды в год проводятся обследования условий жизни ветеранов ВОВ, лиц пострадавших от последствий войн, одиноких пожилых граждан, одиноких инвалидов 1 и 2 группы. В ходе этой работы выявляются нужды и запросы указанных категорий граждан, принимаются действенные меры по оперативному решению возникающи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из всех источников на организацию мероприятий по обеспечению безопасных условий проживания пожилых граждан и инвалидов было израсходовано 23 383,5 рублей (за счёт бюджетных средств – 8 996,05 руб.; за счёт средств хозяйств, предприятий района – 14 387,45 руб.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200 граждан, в том числе произведён ремонт 24 печей, 13 электропроводок, установлено 150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ПИ, 13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ПИ с выводом на ВС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в целях обеспечения граждан, нуждающихся в дополнительной социальной поддержке, у которых условия проживания не соответствовали общеустановленным нормам, принимались меры по размещению таких граждан к детям (15 чел.), учреждение здравоохранения (38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л.), койки сестринского ухода (9 чел.), дома-интернаты (15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л.). Направлено 60 писем субъектам профилактики в отношении 60 граждан, 67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исем трудоспособным детям для обеспечения безопасных условий проживания своих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териальная поддержка осуществлялась путём предоставления материальной помощи за счёт средств Фонда социальной защиты населения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>За 2019 год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такая помощь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казана 653 пенсионерам и инвалида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общую сумму 26 538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причина обращений за оказанием материальной помощи распределилась следующим образом и размещена на слайде (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сновная причина обращения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ричина 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Кол-во челове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лечение и приобретение лекар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7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топл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аз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монт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вязи с пожа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на электропрово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ена работа по оказанию услуг медико-социальной помощи по уходу за больными на дому для граждан с </w:t>
      </w:r>
      <w:r>
        <w:rPr>
          <w:rFonts w:cs="Times New Roman" w:ascii="Times New Roman" w:hAnsi="Times New Roman"/>
          <w:sz w:val="30"/>
          <w:szCs w:val="30"/>
        </w:rPr>
        <w:t>частичной или полной утратой способности к самообслуживанию и передвижению</w:t>
      </w:r>
      <w:r>
        <w:rPr>
          <w:rFonts w:cs="Times New Roman" w:ascii="Times New Roman" w:hAnsi="Times New Roman"/>
          <w:sz w:val="30"/>
          <w:szCs w:val="30"/>
        </w:rPr>
        <w:t xml:space="preserve"> медицинской сестрой милосердия Белорусского Общества Красного Креста в рамках реализации госзаказа. За 2019 год такую помощь получили 11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жилых людей и инвалидов при плановом показателе 8 человек, что составило 138%  (в 2018 году – 8). Общая сумма субсидий на заработную плату и начисления на заработную плату 1,0 ставки медицинской сестры милосердия, оказывающей социальные услуги, составила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8,4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</w:rPr>
        <w:t>2. Отделение социальной помощи на дому</w:t>
      </w:r>
    </w:p>
    <w:p>
      <w:pPr>
        <w:pStyle w:val="Normal"/>
        <w:spacing w:lineRule="auto" w:line="240"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ятельность отделения социальной помощи на дому направлена на решение проблем граждан пожилого возраста и инвалидов, частично утратившим способность к самообслуживанию, нуждающихся в посторонней поддержке. Это наиболее распространенная и востребованная форма социальной работы, позволяющая гражданам как можно дольше находиться в привычной домашней обстановке. Количество граждан, нуждающихся в услугах отделения социальной помощи на дому постоянно растет  с 828 чел. в 2018 году количество обслуживаемых в 2019 году составило 836 человек. В числе обслуживаемых 181 одиноких, а это 21,6% от общего количества обслуживаемых. На сегодняшний день из общего количества населенных пунктов района (153), социальным обслуживанием на дому охвачено 143, что составляет 93,4% охвата населенных пунктов, из них 65 отдаленных малонаселенных пунктов (охвачено 50,7%), 16 - агрогородки, город Мосты, в которых была нуждаемость в надомном обслуживани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К осеннее – зимнему периоду всем нуждающимся одиноким и одиноко проживающим пожилым гражданам, ветеранам ВОВ была оказана помощь в заготовке картофеля и овощей. В 2019 году 299 человек получили помощь, 46 человек был обеспечен топливом. </w:t>
      </w:r>
    </w:p>
    <w:p>
      <w:pPr>
        <w:pStyle w:val="Normal"/>
        <w:spacing w:lineRule="auto" w:line="240" w:before="0" w:after="0"/>
        <w:ind w:right="-1" w:firstLine="705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9 году на надомное обслуживание принято 207 человек. </w:t>
      </w:r>
      <w:r>
        <w:rPr>
          <w:rFonts w:cs="Times New Roman" w:ascii="Times New Roman" w:hAnsi="Times New Roman"/>
          <w:sz w:val="30"/>
          <w:szCs w:val="20"/>
          <w:lang w:eastAsia="ru-RU"/>
        </w:rPr>
        <w:t xml:space="preserve">Количество обслуживаемых за полную плату 746 человек, с частичной оплатой 68 человек в порядке исключения без взимания платы обслуживается 20 человек – это ветераны войны, лица, пострадавшие от последствий войн, бывшие узники фашистских концлагерей.  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ин раз в месяц проводятся занятия школы социального работника с целью повышения профессионального мастерства. Занятия в школе организованы с привлечением, как специалистов Центра, так и специалистов других ведомств (12 занятий). </w:t>
      </w:r>
    </w:p>
    <w:p>
      <w:pPr>
        <w:pStyle w:val="Normal"/>
        <w:spacing w:lineRule="auto" w:line="240" w:before="0" w:after="0"/>
        <w:ind w:right="-1"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 ноября 2016 года отделение участвует в совместном социальном проекте с учреждением здравоохранения «Мостовская центральная районная больница» «Санаторий на дому». В рамках проекта за 2019 год оздоровились 70 пожилых граждан района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ьное обслуживание на дому развивается. В районе внедрена новая форма социального обслуживания пожилых граждан – «замещающая семья». С ноября 2018 г. заключен договор оказания социальных услуг в форме социального обслуживания в замещающей семье с одинокой пенсионеркой Будилович Ниной Ивановной, 1944 года рождения и физическим лицом Троян Игорем Евгеньевичем, 1967 года рождения, проживающими по адресу: д. Руда Липичанская, переулок  Мира, дом 1. С 20.11.2019 г. заключён договор оказания социальных услуг в замещающей семье с одинокой пенсионеркой Никревич Марией Степановной 1935 г.р. и Теляк Наталией Ивановной,1956 г.р., проживающей по адресу: г. Мосты, ул. Ленина, д.24 кв.2.</w:t>
      </w:r>
    </w:p>
    <w:p>
      <w:pPr>
        <w:pStyle w:val="Normal"/>
        <w:spacing w:lineRule="auto" w:line="240" w:before="0" w:after="0"/>
        <w:ind w:right="-20"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ширяется география таких форм работы с пожилыми гражданами как дома-зимовки, дома взаимопомощи и социальной поддержки. На 01.01.2020 года функционирует 1 дом самостоятельного совместного проживания в аг. Зарудавье, 3 приёмных, 3 гостевых семьи, 10 домов взаимопомощи и социальной поддержки, 2 дома зимовки, 1 патронатная семь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о внедряются такие формы работы как услуги няни (оказание помощи в уходе за детьми семьям, воспитывающим двоих детей, родившихся одновременно) и сиделки. В 2019 году 6 нянями (2,0 ставки) оказана помощь 6 семьям, что на 1 семью меньше в сравнении с 2018 годом. За 2019 год 15 сиделками (9,5 ставок) оказана помощь 23 гражданинам, что на 2 человека больше по сравнению с 2018 г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7"/>
        <w:gridCol w:w="1707"/>
        <w:gridCol w:w="1682"/>
        <w:gridCol w:w="1535"/>
        <w:gridCol w:w="138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1.01.20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услуги сидел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услуги ня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F497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увеличения доходов внебюджетной деятельности  пожилым гражданам и инвалидам предоставляются разовые парикмахерские услуги, услуга оказана 41 человеку. В 2019 году внедрена услуга по стирке белья в «Доме самостоятельного совместного проживания», расположенного в агрогородке Зарудавье по адресу ул. Центральная, д. 107. За 2019 год услугой по стирке белья воспользовалось 1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остребованными были такие виды дополнительных платных услуг как вспашка почвы мотоблоком, посадка картофеля под мотоблок, вскапывание почвы вручную, косьба трав триммером, ремонт забора с добавлением нового материала, колка дров топором, распиловка дров, мелкий ремонт печей, прочистка и побелка дымохода, установка предтопочных листов, установка автономного пожарного извещателя, парикмахерские услуги, услуги по стирке белья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отяжении всего года  Центром оказано 2 337 (в 2018 – 2331, в 2017-2191) разовая услуга для 1381 человек (в 2018 – 1354, в 2017-128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беспечения доступности социального обслуживания жителей села организуется деятельность хозяйственных бригад и бригад социального обслуживания на мобильной основе, организована работа 10 социальных пунктов (7 с выездной формой работы). Разовые социально-бытовые услуги нетрудоспособным гражданам оказывались 494 хозяйственной бригадой, комплексное социальное обслуживание предоставлялось 168 бригадами социального обслуживания на моби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 Отделение дневного пребывания дл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19 году деятельность отделения дневного пребывания для инвалидов ГУ «Центр социального обслуживания населения Мостовского района» строилась с учётом индивидуальных особенностей и уровня развития каждого посетителя и была направлена на социальную реабилитацию инвалидов, оказание им содействия в восстановлении (компенсации) способностей к самообслуживанию и в подготовке к самостоятельной жизни, на развитие способностей и интересов к трудовой деятельности, обучение трудовым навыкам, создание оптимальных условий для социализации, отдыха и занятости инвалидов в условиях дневного пребы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социальные услуги в отделении на постоянной основе получали 40 человек, в том числе 6 выпускников ЦКРОиР. Из них 17 человек - инвалиды 1 группы, 23 - инвалиды 2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еспечена доступность услуг ОДП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 отделении дооборудована зона эмоционального комфорта путем приобретения оборудования для песочной терапии за счёт благотворительных спонсорских средств (400 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ля обучения навыкам самообслуживания, развития творческого потенциала инвалидов, организации досуга и общения, а также с целью повышения двигательной активности была организована работа 11 кружков и клубов по интересам музыкально-театральной, декоративно-прикладной, социально-бытовой, спортивно-оздоровительной, экологической направленности, цикл занятий «Школа Добротолюб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 целью формирования, развития и поддержания умений и навыков, обеспечивающих автономность в быту, подготовки к самостоятельному проживанию для посетителей ОДПИ был организован цикл бесед и практических занятий «Я сам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оказанию социальных услуг в условиях дневного пребывания привлечены 2 волонтё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б эффективности проводимой работы свидетельствует результативное участие творческого коллектива отделения в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международном фестивале особых театров «Волшебный мир театра» в г. Волковыск (диплом победителя в номинации «Лучшие декорации»);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сетители отделения успешно выступили на областной спартакиаде молодых инвалидов «Вместе мы сильнее», завоевав кубок и диплом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тепени в общекомандном зачёте, ряд наград в личном первен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агонда Наталья была награждена грамотой Центрального правления ОО «БелОИ» и денежным вознаграждением за активное участие в спортивной жизни общественного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стойно выступил коллектив отделения н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ластном фестивале творчества молодых инвалидов «Когда мы вместе – мы сильнее» в г. п. И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етители отделения приняли активное участие в районной спартакиаде людей с инвалидностью «Шанс для каждого» и показали хорошие результ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Для людей с инвалидностью в отделении созданы реабилитационно-трудовые мастерские «Свечной двор» и «Рукодельная лавка». Сувенирная продукция, изготовленная в кружках и реабилитационно-трудовых мастерских отделения, реализовывалась на выставках-ярмарках областного и районного уровней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рученная сумма составила 400 руб.35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адаптацию к трудовой деятельности в отделении проходил 1 человек в качестве подсобного рабочего.</w:t>
        <w:tab/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улярно проводится работа с родителями инвалидов путём оказания информационной, психологической, правовой помощи, которую они получали в рамках работы клуба для родителей инвалидов «Материнское сердце». Всего проведено 4 встречи, в которых приняли участие 17 человек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тделении проводились культурно-досуговые мероприятия, в которых активное участие принимали не только посетители, но и члены их семей. В 2019 году было организовано и проведено 66 культурно-досуговых мероприятий, приняли участие в которых 1126 челове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целью формирования в обществе уважительного отношения к правам инвалидов, позитивного представления о людях с инвалидностью проводилось постоянное информирование общественности о деятельности отделения, о способностях и достижениях посетителей в средствах электронной и печатной массовой информации, через распространение буклетов о деятельности отделения и о правилах поведения при общении с людьми с инвалидностью.  В отделении было организовано и проведено 11 инклюзивных мероприятий с участием учащихся учреждений образования города 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делением в 2019 году осуществлялось взаимодействие с ГУО ЦКРоиР г. Мосты. Работа осуществлялась в согласно плану взаимодействия по обеспечению преемственности перехода выпускников ЦКРОиР в ЦСОН Мосто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В отделении налажено результативное взаимодействие с районными общественными организациями «БелТИЗ», «БелОИ», БРСМ, БОКК, «Белая Русь», а также с предприятиями ОАО «Мостовдрев», Мостовское РУП ЖКХ, учреждениями образования и культуры района. В рамках недели активного отдыха летом 20 посетителей отделения, благодаря содействию директора Мостовского РУП ЖКХ, прошли оздоровление в агроусадьбе «Явар». Мостовское РУП ЖКХ и ОАО «Мостовдрев» оказали содействие в организации новогодней фотозоны, при проведении районного мероприятия «Предновогодний переполох»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65 человек (посетители отделения, их родители) приняли участие в 5 межрегиональных мероприятия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На протяжении года осуществлялось взаимодействие с отделениями дневного пребывания для инвалидов г. Волковыска, г. п. Свислочь, г. Новогрудка.  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ся проводимая в отделении работа имела положительную динамику. Для получения устойчивого результата необходимо продолжить работу в ранее определённых направлениях. А также в дальнейшем необходимо направить работу отделения на выполнение мероприятий Национального плана действий по реализации в Республике Беларусь положений Конвенции о правах инвалидов на 2017-2025 годы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 Отделение дневного пребывания для граждан пожилого возраста</w:t>
      </w:r>
    </w:p>
    <w:p>
      <w:pPr>
        <w:pStyle w:val="Normal"/>
        <w:tabs>
          <w:tab w:val="clear" w:pos="708"/>
          <w:tab w:val="left" w:pos="7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м направлением деятельности отделения дневного пребывания для граждан пожилого возраста является организация досуга пожилых граждан, вовлечение их в активную общественную жизнь, повышение уровня интеллектуальной и физической активности, продление активного долголет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бслуживании в отделении находится 58 человек. Количество посетителей отделения дневного пребывания для граждан пожилого возраста с 2015 года возросло с 43 до 58 человек.  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63"/>
        <w:gridCol w:w="1563"/>
        <w:gridCol w:w="1563"/>
        <w:gridCol w:w="1384"/>
        <w:gridCol w:w="124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граждан пожилого возраста организована работа 4 кружков, 6 клубов (2 из них ведут волонтеры), школы психологического здоровь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кружок «Здоровье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за отчетный период посетило 38 человек, оказана 321 услуга на возмездной основе, 99 - на безвозмездной. На расчетный счет центра поступило 301.8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кружок «Голубая волна» за  отчетный период  посетило 20 человек, оказана 91 услуга на возмездной основе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расчетный счет центра поступило 574.93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кружок «Скандинавская ходьба» за данный период посетило 11  человек, оказано 87 услуг на возмездной основе, 43 - на безвозмездной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 расчетный счет центра поступило 43.5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кружок «Компьютерная грамота» за данный период прошли обучение 11 человек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казана 31 услуга на возмездной основе, 40 - на безвозмездной. На расчетный счет центра  внесено 18.9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ывая возрастающую потребность пожилых людей к общению, получению новых знаний, организованы  клубы по интере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вокальный клуб «Поющие сердца» -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еализация творческого потенциала  посетителей ОДПП. Подтверждением тому явля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участие вокальной группы в культурно – массовых мероприятиях, проводимых в отделении и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- театральный клуб «Рассвет» - совершенствование познавательных и творческих способностей посетителей через искусство художественного слова, театрализацию, концертную деятель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клуб «Храм души» - общение, создание равновесия в душе людей к окружающим, изучение истории развития христианства. Встречи проходят под руководством настоятеля Свято - Ильинской церкви протоиерея Владимира. В рамках работы клуба организованы поездки по святым местам: костел Михаила Архангела в д. Гнезно, храм святого Михаила Архангела в д. Изабелин (Волковысский район), храм Рождества Пресвятой Богородицы в д. Раковичи, церковь - крепость в д. Мурованка (Щучинский район), церковь Святого Николая</w:t>
        <w:tab/>
        <w:t xml:space="preserve"> в агр. Дубно, костел Святой Анны а агр. Лунно (Мостовский район), кафедральный собор в Гр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клуб «Путешественник» - изучение родного края через поездки в Липичанскую пущу, мемориальный комплекс "Шимки", музей - аптеку в г. Гродно, военно - исторический музей им. Багратиона в Волковыске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матери в агр. Микелевщина, усадьбу Бохвицев в д. Подоро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клуб "Гармония жизни" - обеспечение грамотности пожилых людей в области безопасной жизнедеятельности в повседневной жизни и при чрезвычайных ситуациях. Организованы встречи с  председателем РО БОКК по оказанию первой доврачебной помощи, врачом - офтальмологом - профилактике заболеваний  глаз, инспектором РОЧС - пожарной безопасности, представителями страховой компании "Стравита",  ЦБУ 415 г. Мосты филиала 400 ГОУ "АСБ Беларусбанк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февраля 2019 года волонтёры отделения участвуют в проекте фонда "Формула памяти" совместно с общественным объединением "Взаимопонимание", целью которого является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лучшение качества жизни бывших пленников концлагерей и пожилых людей военного поколения в малых населённых пунктах Мостовского районов Гродненской области (2 сельских совета) путём оказания социально-бытовой помощи и преодоления социальной изоля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За небольшой промежуток времени волонтеры провели много акций и совершили много добрых дел. Участвовали в тренингах "Вводный курс волонтеров", "Психологические особенности пожилых", "Основные навыки ухода за пожилыми" на базе филиала "Правомостовский центр досуга и культуры". Накануне Дня Независимости выезжали с концертом в деревню Дашковцы, подарив тем самым хорошее настроение своим подопечным. Ко дню пожилых также никто не был обделен вниманием и забот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 2018 года на базе учреждений культуры в сельской местности организованы клубы для граждан пожилого возраста. На базе сельского клуба «Пески» работает клуб «Второе дыхание», который включает оздоровительную гимнастику, танце- и музыкотерапию, фитнес-программу «Зумбаголд»; в сельской библиотеке "Мосты Правые" - клуб "Жизнь в творчестве" способствует развитию творческого мышления пожилых. Так, в 2019 году в сельском клубе "Пески" состоялись посиделки "Вещи из бабушкиного сундучка", а в сельской библиотеке "Мосты Правые" - творческая встреча "Удивительный мир" (мастер - класс Бортник Н. Э., Гриб К. А., Мекеко Г. В.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2019 год в отделении проведено 77 мероприятий, в них приняло участие 114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лажено тесное сотрудничество с районными организациями общественных объединений БОКК, Белорусский союз женщин, БелТИЗ, Советом ветеранов, объединением профсоюзов, ОАО «АСБ Беларусбанк», центром гигиены и эпидемиологии Мост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еятельность отделения регулярно освещается в СМИ. Поддерживается в актуальном состоянии информация о работе ОДПП на сайте центра, в группе социальной сети "Одноклассники" (зарегистрированных - 59, пользователей группы за год- 3074, в среднем за месяц – 256 человек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риоритетными задачами на 2020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ация работы клуба для людей пожилого возраста по профилактике деменции,  клубов на базе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ктивизация работы совместно с УЗ "Мостовская районная центральная больница" по созданию Школы активного долго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5. Отделение социальной адаптации и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ой задачей отделения социальной адаптации и реабилитации является оказание социально-психологической помощи гражданам, находящимся в трудной жизненной ситуации, содействие активизации собственных усилий граждан по предупреждению, преодолению трудной жизненной ситуации и адаптации к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поставленной задачи осуществляется через индивидуальное и семейное консультирование по социальным и психологическим вопросам; проведение практических занятий, психологических тренингов, участие в социальном патронате граждан (семей), находящихся в трудной жизненной ситуации, организацию клубов по интересам, выступление в трудовых коллективах города и района, проведение культурно-массовых мероприятий, организацию работы «кризисной комн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услуг, оказанных специалистами отделения, стабильно высокое. За прошедший, 2019 год социально-психологическая помощь оказана 6608 гражданам, что на 1 чел. больше, чем в 2018 г.  (6607 че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6"/>
        <w:gridCol w:w="1363"/>
        <w:gridCol w:w="1418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– психологической пом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енные показатели говорят о том, что социально-психологические услуги в Мостовском районе  востребованы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отчётный период в отделении выросло число граждан, обратившихся на консультации по психологическим, социальным, информационно-методическим вопросам. В 2018 году психологическая помощь оказана для 466 граждан, в 2019г. – 503 гражданам различных категорий: пенсионеры 86  чел., многодетные семьи 32 человека, граждане, освобождённые из мест лишения свободы (33 чел.), граждане, имеющие инвалидность – 25 человек, семьи, в которых дети признаны находящимися в социально-опасном положении – 19 человек и др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лагоприятные условия для получения личностного роста и формирования психологического здоровья играют психологические занятия в группах. Количество участников психологических занятий, тренингов, психологических игр и упражнений  стабильно высокое. Так  в 2018г. проведено 75 занятий в них приняло участие 1318 чел., в 2019г. – 79 занятий 1748 чел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выполнения Указа Президента РБ  «О дополнительных мерах государственной поддержки семей, воспитывающих детей» в 2018 году семейный капитал назначен 43 многодетным семьям, в  2019 году – 47 семьям, выдано 46 удостоверений многодетной семьи (2018г. – 39 семь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делении функционировали 3 клуба: «Сяброука» для многодетных мам; «Мамулечки» для мам, одних воспитывающих детей; «Калейдоскоп» для детей из многодетных и неполных семей и кружок «Иголоч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дется работа по адаптации в социуме лиц из числа детей-сирот и детей, оставшихся без попечения родителей в возрасте от 18 до 23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01.01.2020 год на учёте в ЦСОН состоит 25 человек. За 2019 год центром оказано 215 социальных услуг для лиц из числа детей-сирот и детей, оставшихся без попечения родителей. Это консультации по социальным вопросам; психолого-педагогические консультации; содействие в трудоустройстве; содействие в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лучении жилья; оказание гуманитарной и благотворительной помощ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ением социальной адаптации и реабилитации  осуществляется комплекс мер, направленных на профилактику семейного неблагополучия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9г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 семьи (39), состоящие на учете в банке данных несовершеннолетних, признанных находящимися в социально опасном положении в Мостовском районе, обследованы в составе межведомственной группы. Неблагополучные семьи принимали участие в мероприятиях, тренингах, психологических занятиях, проводимых в отд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оказания психологической, реабилитационной помощи гражданам, пострадавшим от домашнего насилия, предоставляется услуга временного приюта. В 2019 году услугами «кризисной» комнаты воспользовались 6 человек (в 2015г. – 3 чел. в 2016 году – 2 чел. в 2017 – 6 чел., в 2019г. – 6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тделением организуются культурно-массовые мероприятия. Всего за 2019 год – 19 мероприятий, в которых приняли участие 729 человек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ение социальной адаптации и реабилитации оказывает нуждающимся гражданам, оказавшимся в трудной жизненной ситуации, различные виды социальной поддержки в виде гуманитарной и благотворительной помощи. Через салон «Милосердие» помощь была оказана 964 гражданам (в 2018г. – 962гр.). Обеспечено техническими средствами социальной реабилитации через пункт проката 117 граждан (2018г. – 11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9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2:00Z</dcterms:created>
  <dc:creator>User</dc:creator>
  <dc:description/>
  <dc:language>en-US</dc:language>
  <cp:lastModifiedBy>User</cp:lastModifiedBy>
  <dcterms:modified xsi:type="dcterms:W3CDTF">2020-02-03T08:02:00Z</dcterms:modified>
  <cp:revision>2</cp:revision>
  <dc:subject/>
  <dc:title/>
</cp:coreProperties>
</file>